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DE ATIVIDADES DE ESTÁGIO OBRIGATÓ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425"/>
      </w:tblGrid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presa Concedent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upervisor Técnico Administrativo (Faculdade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pervisor Acadêmico-Pedagógico (Faculdad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estagiá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o estágio/setor:</w:t>
            </w:r>
          </w:p>
        </w:tc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o estágio/c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Supervisor em Camp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do estágio: __/__/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rmino do estágio: __/__/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ÓRIO DE ATIVIDADES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Este Relatório de Atividades será avaliado segundo os seguintes critérios: </w:t>
            </w:r>
            <w:r>
              <w:rPr>
                <w:rFonts w:eastAsia="Calibri"/>
                <w:i/>
                <w:sz w:val="22"/>
                <w:szCs w:val="24"/>
              </w:rPr>
              <w:t>capacidade de articulação teórico-prática desenvolvida no decorrer do semestre letivo; iniciativa para decidir e independência para agir em situações práticas; uso adequado dos instrumentos, materiais e/ou equipamentos; comprometimento com as atividades de estágio; e o desenvolvimento do plano de atividade de estágio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A estrutura básica do documento deve conter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. </w:t>
            </w:r>
            <w:r>
              <w:rPr>
                <w:rFonts w:eastAsia="Calibri"/>
                <w:b/>
                <w:sz w:val="22"/>
                <w:szCs w:val="24"/>
              </w:rPr>
              <w:t>Introdução:</w:t>
            </w:r>
            <w:r>
              <w:rPr>
                <w:rFonts w:eastAsia="Calibri"/>
                <w:sz w:val="22"/>
                <w:szCs w:val="24"/>
              </w:rPr>
              <w:t xml:space="preserve"> esta seção apresenta os objetivos do estágio, uma breve descrição da empresa, a carga horária, entre outras informações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. </w:t>
            </w:r>
            <w:r>
              <w:rPr>
                <w:rFonts w:eastAsia="Calibri"/>
                <w:b/>
                <w:sz w:val="22"/>
                <w:szCs w:val="24"/>
              </w:rPr>
              <w:t>Desenvolvimento:</w:t>
            </w:r>
            <w:r>
              <w:rPr>
                <w:rFonts w:eastAsia="Calibri"/>
                <w:sz w:val="22"/>
                <w:szCs w:val="24"/>
              </w:rPr>
              <w:t xml:space="preserve"> aqui serão especificadas as atividades desenvolvidas e demonstrado como elas contribuíram com os objetivos do estágio descritos no início do relatório. Também pode-se incluir os equipamentos e materiais utilizados, bem com as condições de trabalho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. </w:t>
            </w:r>
            <w:r>
              <w:rPr>
                <w:rFonts w:eastAsia="Calibri"/>
                <w:b/>
                <w:sz w:val="22"/>
                <w:szCs w:val="24"/>
              </w:rPr>
              <w:t>Conclusão:</w:t>
            </w:r>
            <w:r>
              <w:rPr>
                <w:rFonts w:eastAsia="Calibri"/>
                <w:sz w:val="22"/>
                <w:szCs w:val="24"/>
              </w:rPr>
              <w:t xml:space="preserve"> nesta etapa, deve-se avaliar a experiência, citando, por exemplo, os principais aprendizados e a relevância do estágio para a formação profissional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Fazer uma correlação entre o estágio prático e os conhecimentos teóricos adquiridos nas disciplinas relacionadas e no material de referência bibliográfica.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O documento deve seguir as normas da ABNT, contar com bibliografia e anexos, caso sejam necessários e possuir no mínimo 2 (duas) laudas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Ipatinga, xx de xxxxx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upervisor de estágio (Empresa):                                      Supervisor de Estágio (Faculdad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__________________________________________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(Carimbo e Assinatura)                                                  </w:t>
      </w:r>
      <w:r>
        <w:rPr/>
        <w:t>(</w:t>
      </w:r>
      <w:r>
        <w:rPr>
          <w:b/>
        </w:rPr>
        <w:t>Carimbo e Assinatu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giári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Assinatu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DE DESEMPENHO CONCED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850"/>
        <w:gridCol w:w="851"/>
      </w:tblGrid>
      <w:tr>
        <w:trPr/>
        <w:tc>
          <w:tcPr>
            <w:tcW w:w="8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EMPENHO ACADÊMICO (COMPETÊNCIAS E HABILIDADES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8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 Capacidade de correlacionar teoria e prátic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Iniciativa para decidir e independência para agir em situações práticas?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Demonstrou comprometimento com as atividades de estágio?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Uso adequado dos instrumentos, materiais e/ou equipamento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Desenvolvimento do plano de atividades de estágio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255"/>
        <w:gridCol w:w="1487"/>
        <w:gridCol w:w="1418"/>
      </w:tblGrid>
      <w:tr>
        <w:trPr/>
        <w:tc>
          <w:tcPr>
            <w:tcW w:w="6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ENVOLVIMENTO PESSOAL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timo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isfatóri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im</w:t>
            </w:r>
          </w:p>
        </w:tc>
      </w:tr>
      <w:tr>
        <w:trPr/>
        <w:tc>
          <w:tcPr>
            <w:tcW w:w="6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Pontualidade.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Assiduidade.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Comunicação e relações interpessoais.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Motivação.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Conduta ética.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Apresentação Pessoal.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Criatividade.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559"/>
      </w:tblGrid>
      <w:tr>
        <w:trPr/>
        <w:tc>
          <w:tcPr>
            <w:tcW w:w="8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TOTAL DE ESTÁGIO REALIZAD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hor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092"/>
      </w:tblGrid>
      <w:tr>
        <w:trPr/>
        <w:tc>
          <w:tcPr>
            <w:tcW w:w="10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mpresa Concedente – Validação do relatório de atividades e avaliação de desempenho (Supervisor/aluno)</w:t>
            </w:r>
          </w:p>
        </w:tc>
      </w:tr>
      <w:tr>
        <w:trPr>
          <w:trHeight w:val="2059" w:hRule="atLeast"/>
        </w:trPr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uperviso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ssinatura e Carimbo da Empres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: ________________  ( 0 a 10 pontos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/____/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gi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(Assinatu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/____/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: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10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dade Única – Validação do relatório final e avaliação de desempenho (Supervisor)</w:t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Acadêmico-Pedagógic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Assinatura e Carimb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Apto   (  ) Inap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/____/_______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upervisor Técnico-Administrativ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Assinatura e Carimb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Apto   (  ) Inap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/____/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3345</wp:posOffset>
          </wp:positionH>
          <wp:positionV relativeFrom="paragraph">
            <wp:posOffset>635</wp:posOffset>
          </wp:positionV>
          <wp:extent cx="1057275" cy="6572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54" t="56263" r="52818" b="2784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rpodetexto31">
    <w:name w:val="Corpo de texto 3+"/>
    <w:basedOn w:val="NormalWeb"/>
    <w:qFormat/>
    <w:pPr>
      <w:spacing w:before="100" w:after="10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38:00Z</dcterms:created>
  <dc:creator>JULIO CESAR  DO ESPIRITO SANT</dc:creator>
  <dc:description/>
  <cp:keywords/>
  <dc:language>en-US</dc:language>
  <cp:lastModifiedBy>Verlaine Azevedo</cp:lastModifiedBy>
  <cp:lastPrinted>2014-11-18T15:05:00Z</cp:lastPrinted>
  <dcterms:modified xsi:type="dcterms:W3CDTF">2019-05-06T19:01:00Z</dcterms:modified>
  <cp:revision>16</cp:revision>
  <dc:subject/>
  <dc:title>ESTÁGIO DE FONOAUDIOLOGIA</dc:title>
</cp:coreProperties>
</file>