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RELATÓRIO DE ATIVIDADES DE ESTÁGIO NÃO OBRIGATÓR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25"/>
      </w:tblGrid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Empresa Concedente: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Supervisor Técnico Administrativo (Faculdade):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Supervisor Acadêmico-Pedagógico (Faculdade)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ome do estagiário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urso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eríodo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al do estágio/setor:</w:t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ocal do estágio/cidade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Nome do Supervisor em Campo: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nício do estágio: __/__/_____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5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érmino do estágio: __/__/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RELATÓRIO DE ATIVIDADES</w:t>
            </w:r>
          </w:p>
        </w:tc>
      </w:tr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Este Relatório de Atividades será avaliado segundo os seguintes critérios: </w:t>
            </w:r>
            <w:r>
              <w:rPr>
                <w:rFonts w:eastAsia="Calibri"/>
                <w:i/>
                <w:sz w:val="22"/>
                <w:szCs w:val="24"/>
              </w:rPr>
              <w:t>capacidade de articulação teórico-prática desenvolvida no decorrer do semestre letivo; iniciativa para decidir e independência para agir em situações práticas; uso adequado dos instrumentos, materiais e/ou equipamentos; comprometimento com as atividades de estágio; e o desenvolvimento do plano de atividade de estágio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A estrutura básica do documento deve conter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. </w:t>
            </w:r>
            <w:r>
              <w:rPr>
                <w:rFonts w:eastAsia="Calibri"/>
                <w:b/>
                <w:sz w:val="22"/>
                <w:szCs w:val="24"/>
              </w:rPr>
              <w:t>Introdução:</w:t>
            </w:r>
            <w:r>
              <w:rPr>
                <w:rFonts w:eastAsia="Calibri"/>
                <w:sz w:val="22"/>
                <w:szCs w:val="24"/>
              </w:rPr>
              <w:t xml:space="preserve"> esta seção apresenta os objetivos do estágio, uma breve descrição da empresa, a carga horária, entre outras informações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. </w:t>
            </w:r>
            <w:r>
              <w:rPr>
                <w:rFonts w:eastAsia="Calibri"/>
                <w:b/>
                <w:sz w:val="22"/>
                <w:szCs w:val="24"/>
              </w:rPr>
              <w:t>Desenvolvimento:</w:t>
            </w:r>
            <w:r>
              <w:rPr>
                <w:rFonts w:eastAsia="Calibri"/>
                <w:sz w:val="22"/>
                <w:szCs w:val="24"/>
              </w:rPr>
              <w:t xml:space="preserve"> aqui serão especificadas as atividades desenvolvidas e demonstrado como elas contribuíram com os objetivos do estágio descritos no início do relatório. Também pode-se incluir os equipamentos e materiais utilizados, bem com as condições de trabalho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. </w:t>
            </w:r>
            <w:r>
              <w:rPr>
                <w:rFonts w:eastAsia="Calibri"/>
                <w:b/>
                <w:sz w:val="22"/>
                <w:szCs w:val="24"/>
              </w:rPr>
              <w:t>Conclusão:</w:t>
            </w:r>
            <w:r>
              <w:rPr>
                <w:rFonts w:eastAsia="Calibri"/>
                <w:sz w:val="22"/>
                <w:szCs w:val="24"/>
              </w:rPr>
              <w:t xml:space="preserve"> nesta etapa, deve-se avaliar a experiência, citando, por exemplo, os principais aprendizados e a relevância do estágio para a formação profissional.</w:t>
            </w:r>
            <w:r>
              <w:rPr>
                <w:sz w:val="18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>Fazer uma correlação entre o estágio prático e os conhecimentos teóricos adquiridos nas disciplinas relacionadas e no material de referência bibliográfica.</w:t>
            </w:r>
          </w:p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O documento deve seguir as normas da ABNT, contar com bibliografia e anexos, caso sejam necessários e possuir no mínimo 2 (duas) laudas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Ipatinga, xx de xxxxx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pervisor de Estágio (Empresa):                 Supervisor de Estágio (Faculdad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                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(Carimbo e Assinatura)</w:t>
      </w:r>
      <w:r>
        <w:rPr/>
        <w:t xml:space="preserve">                                                </w:t>
      </w:r>
      <w:r>
        <w:rPr>
          <w:b/>
        </w:rPr>
        <w:t>(Carimbo e Assinatu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stagiári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ssinatura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567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345</wp:posOffset>
          </wp:positionH>
          <wp:positionV relativeFrom="paragraph">
            <wp:posOffset>635</wp:posOffset>
          </wp:positionV>
          <wp:extent cx="1057275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54" t="56263" r="52818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rpodetexto31">
    <w:name w:val="Corpo de texto 3+"/>
    <w:basedOn w:val="NormalWeb"/>
    <w:qFormat/>
    <w:pPr>
      <w:spacing w:before="100" w:after="10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38:00Z</dcterms:created>
  <dc:creator>JULIO CESAR  DO ESPIRITO SANT</dc:creator>
  <dc:description/>
  <cp:keywords/>
  <dc:language>en-US</dc:language>
  <cp:lastModifiedBy>Verlaine Azevedo</cp:lastModifiedBy>
  <cp:lastPrinted>2014-11-18T15:05:00Z</cp:lastPrinted>
  <dcterms:modified xsi:type="dcterms:W3CDTF">2019-05-06T20:00:00Z</dcterms:modified>
  <cp:revision>13</cp:revision>
  <dc:subject/>
  <dc:title>ESTÁGIO DE FONOAUDIOLOGIA</dc:title>
</cp:coreProperties>
</file>