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O DE ATIVIDADES DE ESTÁGI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te Plano de Atividades deverá ser anexado ao Termo de Compromisso de Estágio (Lei 11.788/08)</w:t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54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me do estagiári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rs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emest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Períod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pervisor de estágio (IES):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eríodo de estágio: </w:t>
            </w: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à</w:t>
            </w: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Horário: </w:t>
            </w: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às </w:t>
            </w: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s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mpresa Concedente: </w:t>
            </w: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upervisor de estágio (Concedente): </w:t>
            </w: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rgo/Função: </w:t>
            </w: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DE ESTÁGIO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                                        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atinga, </w:t>
      </w:r>
      <w:r>
        <w:fldChar w:fldCharType="begin">
          <w:ffData>
            <w:name w:val="Texto56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Texto26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                                        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Texto56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                          ______</w:t>
        <w:softHyphen/>
        <w:softHyphen/>
        <w:softHyphen/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issional/supervisor de estágio                                  Supervisor Técnico Administra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(Unidade Concedente)                                                        (Instituição de Ensin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rimbo e Assinatura </w:t>
        <w:tab/>
        <w:tab/>
        <w:tab/>
        <w:tab/>
        <w:t xml:space="preserve">          Carimbo e Assin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giário</w:t>
      </w:r>
    </w:p>
    <w:sectPr>
      <w:headerReference w:type="default" r:id="rId2"/>
      <w:type w:val="nextPage"/>
      <w:pgSz w:w="11906" w:h="16838"/>
      <w:pgMar w:left="1560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paragraph">
            <wp:posOffset>-401955</wp:posOffset>
          </wp:positionV>
          <wp:extent cx="1219200" cy="6286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59" t="56263" r="51833" b="2784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41:00Z</dcterms:created>
  <dc:creator>Flavia</dc:creator>
  <dc:description/>
  <cp:keywords/>
  <dc:language>en-US</dc:language>
  <cp:lastModifiedBy>Verlaine Azevedo</cp:lastModifiedBy>
  <dcterms:modified xsi:type="dcterms:W3CDTF">2019-04-15T17:49:00Z</dcterms:modified>
  <cp:revision>4</cp:revision>
  <dc:subject/>
  <dc:title/>
</cp:coreProperties>
</file>